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tout-Hearted Men 2: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Oscar He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 xml:space="preserve"> Music by Sigmond Romber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ho have dream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act, they'll come tru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turn your dreams to a fac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up to you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have the soul and the spiri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ever fear it, you'll see it through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arts can inspi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ther hearts with their fi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strong obe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a strong man shows them the way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e me some men who are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o will fight for the right they ad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t me with ten who are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ll soon give you ten thousand more-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lder to shoulder, and bolder and bolde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grow as they go to the f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there's nothing in the worl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 halt or mar a pla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 stick together - man - to man..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Repeat Chorus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..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e me some men who are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o will fight for the right they ad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t me with ten who are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ll soon give you ten thousand more-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lder to shoulder, and bolder and bolde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grow as they go to the fo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there's nothing in the worl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 halt or mar a pla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stout-hearted m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 stick together - man - to man..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